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personal data that your organization holds about me, in accordance with [relevant data protection legislation, e.g., the General Data Protection Regulation (GDPR) or local data protection 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all personal data about me that you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urpose of processing my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categories of personal data conce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recipients or categories of recipients to whom my personal data has been or will be dis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period for which my personal data will b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response within the specified time frame of [insert relevant time period, e.g., 30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