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held by [Company/Organization Name] under the General Data Protection Regulation (GDPR)/Data Protection Act 20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copies of all information you hold about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s of data you wish to access, e.g., emails,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articular time period for th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processing this request, I have provi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identifying information, e.g.,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the above address or via email if you require any further information to process this request. I would appreciate your response within the statutory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