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ject Acces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Department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personal data in accordance with [insert applicable data protection law, e.g., the General Data Protection Regulation (GDPR) for EU residents or the Data Protection Act 2018 in the U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a copy of all personal data that you hold about me, which may include but is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details and usag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ll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spondence and communication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personal information related to m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this information to be provided to me within the legally required timeframe of [insert specific timeframe, e.g., one 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ification purposes, I have attached a copy of my identification [or specify any other proofs you are enclosing]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to assist with my request, please do not hesitate to contact me at the email address or phone number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