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ject Access Request under GD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my personal data in accordance with Article 15 of the General Data Protection Regulation (GDP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ail Address:**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a copy of all personal data that you hold about me, as well as the information listed in Article 15(1) of the GDP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purposes of th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categories of personal data conce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recipients or categories of recipients to whom the personal data has been or will be dis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retention period for the personal data or the criteria used to determine that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he right to request rectification or erasure of personal data or restriction of processing concern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 right to lodge a complaint with a supervisory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response to this request, as stipulated under the GDPR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