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for Surveillance Foo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any surveillance footage that may contain my image or likeness, in accordance with [relevant data protection legislation, e.g., the General Data Protection Regulation (GDPR) or relevant local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 of the incident(s) in question: [specify 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(s) where the surveillance took place: [specify location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copies of the requested footage, including any associated records that relate to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to assist in processing my request, please do not hesitate to contact me at the details provided abov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