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rvice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held by [Organization Name] under the General Data Protection Regulation (GDPR) and the Data Protection Act 20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opies of any information you hold about m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locate my records, I am provi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 (if applicable):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process my request, please let me know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my request within the statutory time frame of on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