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under the [relevant data protection legislation, e.g., GDPR]. Specifically, I would like to obtain information regarding my employment history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of my job titles and employm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rds of any performance evaluations or apprais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related to any promotions, disciplinary actions, or term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records pertaining to my emplo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locating my records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 (if applicable)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sponse within the statutory time frame outlined in the [relevant data protection legislation]. If you require any further information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