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ject Access Request for Person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personal data under [insert relevant data protection law, e.g., the General Data Protection Regulation (GDPR) or the Data Protection 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a copy of all personal information you hold regarding me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types of data you are requesting, e.g., emails, recor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specific time period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 in locating my data, I have provide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identifiers, like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request and look forward to your response within the statutory time frame of [insert time frame, e.g., one 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