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for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medical records under the provisions of the [relevant legislation, e.g., GDPR, HIPA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HS/Patient ID: [Your NHS or Pati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copies of my medical record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records or types of information you wish to access, e.g., consultation notes, lab results, treatment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information in a clear and accessible format. Should you require any further identification or documentation to process this request, do not hesitat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