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for Financi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financial records under the applicable data protection laws. I understand that I have the right to request this information and would appreciate your cooperation in providing the necessary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my details fo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e following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financial records you would like to access, e.g., bank statements, transaction history, loan agre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to verify my identity or process this request, please do not hesitate to contact me at the provided email address o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my request, ideally within the statutory time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