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 or HR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personal data that you hold about me under the General Data Protection Regulation (GDPR) and Data Protection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a copy of all personal information you hold about me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employm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re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ro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data in your possession that relate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this information electronically or via post within the statutory time frame of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to process my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