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ject Access Request for Pers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ccess to personal data that [Company Name] holds about me under the General Data Protection Regulation (GDP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following information as it pertains to my dat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all personal data you hold abou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purposes for which my data is being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categories of personal data conce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recipients to whom my personal data has been dis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identify my information,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 or Reference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Identifying Information: [Any other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knowledge receipt of this request and provide the information within the statutory time frame. If you require any further details to assist with this reques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