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rotec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ject Acc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ta Protec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data that your company holds, in accordance with my rights under [relevant data protection legislation, e.g., GDP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all personal data you hold abou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urposes for which my data is being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recipients of my data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retention period for my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information that may be relevant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the necessary identification information below to assist you in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 (if applicable)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request within the statutory time frame as requir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