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in accordance with [relevant legislation, e.g., the General Data Protection Regulation (GDPR), Data Protection Act 2018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whether or not my personal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ersonal data, along with any supplemen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about the purpose of processing my personal data, the categories of personal data concerned, and the recipients of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regarding the retention period for my personal data or the criteria used to determine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processing my request, I have included copies of [specify any identification documents enclos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request and let me know when I can expect a response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