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Subject Access Requ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access to my personal data in accordance with the applicable data protection legisl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tails of my request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Full Name: [Your Ful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ate of Birth: [Your Date of Birth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ddress: [Your Curr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[Any other identifying information as required, e.g., account number, user I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like to request copies of all personal data held about me, including but not limited to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Specify data types, e.g., correspondence, account details, transaction history, etc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if you require any further information to process my request. I would appreciate a response within the statutory timefra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