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ruly appreciated the opportunities for personal and professional growth during my time here. Working alongside such a talented team and contributing to our customers' satisfaction has been a fulfill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, including training my replacement and handing over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 hope to stay in touch, and I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