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PO position at [Company's Name] as advertised on [where you found the job listing]. With my strong communication skills, customer service experience, and ability to work in a fast-paced environment, I believe I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handled customer inquiries and resolved issues efficiently, leading to a [specific achievement, e.g., an increase in customer satisfaction ratings]. My ability to adapt to various situations and my attention to detail have equipped me with the skills to exceed performanc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support your commitment to providing excellent service. I look forward to the possibility of discussing my application with you further. Thank you for considering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