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as advertised [mention where you found the job listing]. With my background in [relevant experience/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specific achievements or responsibilities relevant to the BPO position]. My expertise in [relevant skills] has equipped me with the necessary skills to [describe how you can add valu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pecific reasons related to the company or its values]. I believe my skills and enthusiasm for [industry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