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specific position title] at [Company Name] as advertised on [where you found the job listing]. With my background in customer service and experience in the BPO industry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qualifications further in an interview. I am enthusiastic about the possibility of contributing to [Company Name] and am eager to bring my skills in [mention any relevant skills or experienc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