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Business Process Outsourcing (BPO) job opportunity at [Company's Name], as advertised [mention where you found the job posting]. With my background in [mention relevant experience or skills], I am excited about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worked in the BPO industry for [number of years] years, I have honed my skills in [specific skills related to the job, e.g., customer service, data entry, client communication]. I am particularly impressed by [mention any known attributes of the company or its projects], and I believe my expertise aligns well with your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mention soft skills such as communication, teamwork, etc.] will enable me to make a positive contribution to [Company's Name]. I am eager to bring my knowledge and skills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passion can benefit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