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PO position advertised on [where you found the job listing]. With a background in customer service and a strong commitment to delivering exceptional support, I believe I am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 of years] of experience in the BPO industry, where I have developed strong communication and problem-solving skills. During my tenure at [Previous Company Name], I successfully handled [specific tasks or responsibilities], and consistently achieved high customer satisfaction ra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m confident that my skills align well with your needs. I am looking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