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detailed overview of my work experience in the Business Process Outsourcing (BPO) industry, which I believe has equipped me with a unique skill set that aligns well with the requirements of [Recipient's Company/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 Name], I had the opportunity to work in various capacities, including [specific roles and responsibilities]. My primary duties included [task 1], [task 2], and [task 3], which allowed me to develop strong communication and problem-solving skills. I was responsible for [specific achievements or projects], which not only strengthened my expertise but also contributed significantly to the team's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key accomplishments was [describe a specific accomplishment], which [explain the impact of that accomplishment]. This experience taught me the importance of [lesson learned or skill developed], and I have consistently applied this knowledge to my subsequent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have become proficient in various software and tools used in the BPO sector, including [mention software/tools]. My ability to adapt quickly to new technologies and processes has always been a strength throughout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BPO experience to [Recipient's Company/Team]. I believe my background provides a solid foundation for contributing to your organization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. I look forward to the opportunity to discuss how my experience can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