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BPO position at [Company's Name] as advertised on [where you found the job listing]. With my strong communication skills and experience in customer service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number] years of experience in the BPO industry, where I have successfully managed customer inquiries, resolved issues, and ensured customer satisfaction. My proficiency in [specific skills or tools relevant to the job] equips me with the ability to adapt quickly and provide exceptional service to cl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attracted to this position at [Company's Name] because of [specific reason related to the company or its projects]. I am excited about the opportunity to bring my unique talents to your dynamic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qualification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