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 Name], as advertised on [where you found the job posting]. With my background in customer service and my strong communication skill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managed customer inquiries and resolved issues efficiently, achieving a [specific metric or achievement, e.g., 95% customer satisfaction rate]. My experience in handling high-volume calls and my ability to adapt to various customer needs have equipped me with the skills necessary for success in a BP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 Name]'s commitment to [mention any notable aspect of the company], and I am excited about the opportunity to contribute to your team's success. I am confident that my proactive approach and dedication to providing excellent service align well with your compan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