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PO position at [Company's Name] as advertised on [where you found the job listing]. With [number] years of experience in customer service and a proven track record of delivering exceptional support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[specific responsibilities or achievements], enhancing customer satisfaction and loyalty. I am adept at [mention specific skills relevant to the role, e.g., handling inquiries, problem-solving, data entry], and have a strong understanding of [any relevant software or to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something specific about the company or its values that resonates with you]. I am eager to bring my skills in communication and teamwork to help your team achieve [specific goals or outcome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passion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