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itability for BP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PO position at [Company Name] and to outline my suitability for this role. With [number] years of experience in [related field/industry], I possess a unique combination of skills and qualities that make me a strong candidate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unication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xperience in [specific experience or role] has honed my ability to communicate effectively with clients and team members. I excel at delivering clear and concise information while maintaining a friendly deme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mer Service Ori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proven track record in delivering high-quality customer service. My role at [previous company] allowed me to resolve customer issues efficiently, resulting in [specific achievement, e.g., increased customer satisf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aptability and Problem-Solv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ynamic environment of a BPO requires quick thinking and adaptability. During my tenure at [previous company], I successfully managed [specific challenge], demonstrating my ability to thrive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chnical Proficien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ell-versed in [specific software or tools relevant to the role], enabling me to navigate systems efficiently and contribute to your team from da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skills to [Company Name] and contribute to your mission of providing outstanding service. I would welcome the chance to discuss how my background aligns with your need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Online Presenc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