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a position at [Recipient's Company]. During [his/her/their] time at [Your Company], [Employee's Name] held the position of [Employee's Position] and consistently demonstrated exceptional skills in [specific skills related to BPO, e.g., customer service, data e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specific tasks or projects], where [he/she/they] showcased [his/her/their] ability to [describe relevant achievements or qualities, e.g., resolve customer issues efficiently, handle high volumes of calls, etc.]. [He/She/They] was an integral part of our team, often going above and beyond to ensure client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is/her/their] strong communication skills and adaptability made [him/her/them] an outstanding team member. [Employee's Name] is not only talented but also a pleasure to work with, bringing a positive attitude and a strong work ethic to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Employee's Name] would be a valuable asset to your organization and excel in the role at [Recipient's Company]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