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potential job opportunities within your esteemed organization, [Company Name], particularly in the Business Process Outsourcing (BPO)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of expertise related to BPO], and I am particularly interested in positions that allow me to utilize my skills in [mention relevant skills or areas, e.g., customer service, technical support, data entry]. I have a strong background in [briefly mention relevant previous roles or employers] and am eager to contribute to a team that prioritizes [mention any relevant company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any current or upcoming openings, as well as the application process? I would appreciate any insights you could share on how I might fit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employment opportunitie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