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Posting]. With my background in customer service and my proficiency in [relevant skills/technologie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BPO]. My experience has equipped me with the skills to handle customer inquiries efficiently and to maintain high levels of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specific to the company or role], and I am eager to bring my expertise in [specific relevant skills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align with the goals of [Company's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