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[Company's Name] as advertised [where you found the job listing]. With my background in [relevant experience or field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number] years of experience in the BPO industry, where I have developed strong skills in [relevant skills or achievements]. My previous role at [Previous Company Name] honed my ability to [specific responsibilities or skills related to the position], which I believe would greatly benefit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omething notable about the company or its values], and I am eager to bring my skills in [related skills/areas] to [Company's Name]. I believe that my proactive attitude and ability to work under pressure would make me a valuable as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your team. Please find my resume attached for further details on my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