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 as discussed on [Date of Offer]. I am excited about the opportunity to join your team and contribute to [specific project or goal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nversation, I understand that my starting salary will be [Salary Amount], with additional benefits including [list any relevant benefits]. I confirm my start date as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