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ion to transition my career from the Business Process Outsourcing (BPO) industry to [desired career field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pent [number] years in the BPO sector, I have developed a strong skill set in [mention relevant skills, e.g., customer service, communication, problem-solving]. These experiences have not only honed my abilities but also fueled my passion for [new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apply my skills in a new context and am eager to contribute to [Company's Name] as [desired role]. I believe that my background in [specific relevant aspects of BPO experience] positions me well for success in this new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a career transition. I look forward to the possibility of discussing my future contributions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