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tallment Lo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an installment loan between [Lender's Name] (the "Lender") and [Borrower's Name] (the "Borrow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an Amount**: The Lender agrees to loan the Borrower the amount of $[Loan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terest Rate**: The interest rate for this loan shall be [Interest Rate]% per ann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an Term**: The term of the loan will be [Loan Term] months, commencing on [Start Date] and concluding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thly Payments**: The Borrower agrees to make monthly payments of $[Monthly Payment Amount] due on the [Due Date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Method**: Payments shall be made via [Payment Method] to [Payment Address or Accou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Late Payments**: In the event of a late payment, a late fee of $[Late Fee Amount] will be incurred after [Grac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Prepayment**: The Borrower may prepay the loan without pena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gree to the terms outlined above, and by signing below, both parties acknowledge their acceptance of this installment loa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Loan Terms and Conditions, Payment Schedule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