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personal loan of [amount] with a repayment term of [number of months/years]. I am seeking this loan to [briefly explain purpose, e.g., consolidate debt, cover medical expenses, finance a home renov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 customer of [Bank/Financial Institution Name] for [number of years] and have maintained a good banking relationship. My current annual income is [your income], and I have a stable job at [your employer's name] as a [your job title]. Attached to this letter are my financial documents, including my employment verification, pay stubs, and credit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making timely payments on this loan and believe that my repayment plan will be manageable given my current financial situation. I would appreciate the opportunity to discuss my application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