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Loa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provide this letter as a guarantee for the loan application of [Borrower's Name] for the amount of [Loan Amount] to [Bank/Financial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arantee that in the event of default by [Borrower's Name], I will fulfill all repayment obligations up to the amount of the loan. I understand the terms and conditions under which the loan is being provided and acknowledge my responsibility as a guara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guaran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Borrow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