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debt consolidation loan to help manage my existing debt more effectively. I believe that consolidating my debts into a single loan with your institution will enable me to simplify my financial obligations and make my payments more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have outstanding debts totaling [insert total amount], which includes [list types of debts, e.g., credit cards, personal loans, etc.]. My intention is to consolidate these debts into one loan to reduce my overall interest rate and streamline my pay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loan amount of [insert desired loan amount] with a repayment term of [insert desired term length]. I am confident that with your competitive rates and terms, I will be able to successfully pay off my debts and improve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financial documents, including my income verification, current debt statements, and credit report for your review. I hope to discuss my application further and explore options available for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