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ssistance with my student loan debt, which has become increasingly burdensome as I strive to complete my education and build a successful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 at [Your School/University], I have consistently maintained a strong academic record while balancing multiple part-time jobs to support my education. However, the rising costs of tuition and living expenses have resulted in a significant amount of debt that is difficult to manage. It is my goal to complete my degree in [Your Major/Field of Study] and contribute positively to society. Unfortunately, the financial pressure is making it challenging for me to focus fully o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you and [Institution/Organization Name] to explore potential options for student loan assistance. Whether it be through grants, loan forgiveness programs, or other financial aid solutions, I believe your organization has the capacity to make a meaningful difference in the lives of students like myself who are striving to achieve their educat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would welcome the opportunity to discuss this matter further. Thank you for your time and support in helping students succeed against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