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Loan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loan in the amount of [specific amount] for the purpose of [briefly state the purpose of the loan, e.g., purchasing a home, starting a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Bank Name] for [duration of your relationship with the bank], and I have maintained a solid financial history. [Briefly explain your financial situation, credit score, and any relevant employme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specific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Purpose: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m: [desired loan term, e.g., 15 years, 30 yea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Interest Rate: [if applicable, include any preferred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provide [briefly explain how the loan will benefit you and possibly the community]. I have attached all necessary documents, including [list any financial statements, ID proof, employment verification, etc. that you are including with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request and am looking forward to discussing this matter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