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ergenc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ergency loan of [amount] due to [brief explanation of the circumstances necessitating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since [year] and have maintained a [type of account, e.g., savings/checking] account with good standing. [Briefly mention any relevant financial information or history that supports your applic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e emergency loan will be utilized for [specific purpose, e.g., medical expenses, home repairs, etc.]. I anticipate being able to repay the loan by [proposed repayment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: income statements, bills, etc.]. I would appreciate your prompt attention to my request and look forward to discussing the possibility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