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refinancing options for my current loan, account number [Your Loan Account Number]. Given the recent changes in interest rates and my current financial situation, I believe it may be beneficial to explore options for refinancing to ensure more favor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available refinancing options, including interest rates, terms, and any associated fees. Additionally, I would like to understand the eligibility criteria and the overall process involved in re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