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loan application submitted on [Date of Application]. I would like to confirm my eligibility for the loan and any additional requirements that may be needed to proceed with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 regarding my loan eligibility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