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apply for a mortgage loan with [Bank/Lender's Name]. I am seeking financing to purchase a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imary goal is to secure a [loan amount] mortgage with a [loan term, e.g., 30-year fixed] interest rate. I believe my financial profile aligns with the criteria set forth by your institution, and I am prepared to provide any necessary document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y I intend to purchase is a [describe the property, e.g., single-family home, condo, etc.], with [mention any relevant details, e.g., number of bedrooms, siz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the opportunity to discuss this further. 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