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rtnership Loan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the [Your Position] at [Your Company Name]. We are seeking a partnership opportunity with [Recipient's Company Name] to explore a loan that will enable us to [briefly explain the purpose of the loan, e.g., expand operations, launch a new produc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proposal, we have outlined the following key poi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urpose of the Loa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be the business need and potential benef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Loan Amount Requeste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pecify the total amount of the loan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roposed Term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tail the suggested repayment terms, including interest rates and du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payment Pla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a brief overview of how you plan to repay the lo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Benefits of Partnership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lain how the partnership can be mutually benefic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partnering with [Recipient's Company Name] would not only assist us in achieving our goals but also strengthen our relationship and open doors for further collaboration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proposal in detail. Please let me know if you would be available for a meeting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