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 with [Bank/Financial Institution's Name]. I am interested in financing the purchase of a [Year, Make, Model of Vehicle] and would like to request [loan amount] over a term of [loan term]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financial documents, including proof of income, credit history, and identification, as required for the loan application. My current employment is with [Your Employer's Name], where I have been working for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standing and credit score qualify me for this loan, and I am eager to discuss this application further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