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gricultural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agricultural loan of [amount] to support [briefly describe your agricultural project or purpose, e.g., purchasing seeds, equipment, livesto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a brief introduction about yourself and your farming experience, e.g., "a farmer with over [number] years of experience in cultivating [type of crops]"]. My goal is to [detail your objectives, e.g., "increase production and improve sustainability on my farm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my business plan, financial statements, and any additional information required by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application further and explore how your institution can assist me in achieving my agricultur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