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status of my loan application submitted on [insert date]. As I understand the process can take some time, I wanted to inquire if there are any updates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assistance and guidance you have provided thus far, and I am eager to understand the next steps in this process. If you need any further information or documents from my side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