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ort-Term Business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hort-term business loan of [specific amount] to support [briefly explain purpose, e.g., working capital, inventory purchase, etc.] for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business, including years in operation, type of business, and key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ject that this loan will [briefly describe positive outcomes such as increased revenue, improved cash flow, etc.], and we plan to repay the loan within [mention loan term, e.g., 6 months, 1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our business plan, financial statements, and credi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