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oan Offic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oan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Unsecured Personal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n unsecured personal loan of [amount] to be used for [brief description of purpose, e.g., medical expenses, home renov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current occupation] with a steady income of [monthly/yearly income], I am confident in my ability to repay the loan within the agreed terms. My current financial obligations include [briefly outline any current debts or obligations, if necessa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 to support my application, including my [list any documents such as proof of income, identification, credit histo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