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or Lende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or Lende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quire about the possibility of obtaining a business loan to support [briefly describe the purpose, e.g., expansion, equipment purchase, working capita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company, [Your Company Name], has been operating since [Year] and specializes in [brief description of your business and industry]. We have been experiencing [mention any relevant growth, challenges, or achievements], and we believe that securing financing will enable us to [outline specific goals or projec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interested in learning more about your loan offerings, including terms, interest rates, and eligibility criteria. Additionally, we would appreciate any information regarding the application process and required document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inquiry. I look forward to your prompt response and hope to discuss this matter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