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Loan Rejection - Application #[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loan application, which was rejected on [date of rejection]. I appreciate the time and consideration given to my application, and I would like to take this opportunity to provide additional information that may influence your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loan application and the response you received. Include details of your financial situation, highlighting any changes or impro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initial application may not have met certain criteria; however, I have since [mention any steps you have taken to improve your financial situation, such as paying off debts, securing employment, etc.]. I am committed to fulfilling my financial obligations and believe that with your support, I can successfully manage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application based on the additional information provided. I am more than willing to discuss this matter further and provide any additional documentation needed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